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lle-Nassen. MIN nr.: 580. Årsavslutning 2016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Miss-I-Nassen-övning den 10 dec 2016</w:t>
        <w:tab/>
        <w:t xml:space="preserve">  Karta: Marieberg. Skala 1:7500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anläggare: Björn Olsson</w:t>
        <w:tab/>
        <w:t xml:space="preserve">  Bantyp/Motto: Gafflade banor(Raka för E- laget)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 xml:space="preserve">TC-laget: Bertil Senestad, Claes Martinsson, Roland Nilsson Ulf Andersson, Björn Olsson. 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Väder: Duggregn och dimma. Ca: +2 grader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992"/>
        <w:gridCol w:w="992"/>
        <w:gridCol w:w="1134"/>
        <w:gridCol w:w="1134"/>
        <w:gridCol w:w="1134"/>
        <w:gridCol w:w="1134"/>
      </w:tblGrid>
      <w:tr>
        <w:trPr>
          <w:trHeight w:val="211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E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. K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ff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Placering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ryggve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.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5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Tor And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4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Sjöber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A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. K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ff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ring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Hammar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3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ritt-Marie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,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4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Hans Englun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6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 Sjöd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6,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9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ohnny Wallin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3,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3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rtil Wahlqv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.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1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lf Matt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.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2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erd Hag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6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7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obert Håk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arie Håk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8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Nils-Göran Kemp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Namn B-LAG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öpti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c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lutt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t. Kon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affl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acering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Brattgå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5.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6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Ove Joh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7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ndreas Håkan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öran Svär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r Wi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rik Kjell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58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Runar Aldé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2.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68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lle Skullm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1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ennart Kjellgr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9.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0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Peter Hagströ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8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72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Lars Perss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47.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-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186" w:hRule="atLeast"/>
        </w:trPr>
        <w:tc>
          <w:tcPr>
            <w:tcW w:w="20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4253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Supportrar: Rune Haraldsson, Hans-Olof Somdal, Roland Träff.</w:t>
      </w:r>
    </w:p>
    <w:p>
      <w:pPr>
        <w:pStyle w:val="Normal"/>
        <w:tabs>
          <w:tab w:val="clear" w:pos="1304"/>
          <w:tab w:val="left" w:pos="4253" w:leader="none"/>
        </w:tabs>
        <w:rPr>
          <w:i/>
          <w:i/>
          <w:sz w:val="20"/>
        </w:rPr>
      </w:pPr>
      <w:r>
        <w:rPr>
          <w:i/>
          <w:sz w:val="20"/>
        </w:rPr>
        <w:t>Behjälplig med kartor, ban- och definitionspåtryck: Gösta Lindman (ej närvarande vid MIN- övningen)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21:03:00Z</dcterms:created>
  <dc:creator>Hans Somdal</dc:creator>
  <dc:description/>
  <dc:language>en-US</dc:language>
  <cp:lastModifiedBy>Somdal</cp:lastModifiedBy>
  <cp:lastPrinted>2013-08-02T22:08:00Z</cp:lastPrinted>
  <dcterms:modified xsi:type="dcterms:W3CDTF">2016-12-11T21:03:00Z</dcterms:modified>
  <cp:revision>2</cp:revision>
  <dc:subject/>
  <dc:title>Måne-Nassen (457)</dc:title>
</cp:coreProperties>
</file>